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 a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225 mb od km 0+176 – 0+40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103"/>
        <w:gridCol w:w="709"/>
        <w:gridCol w:w="855"/>
        <w:gridCol w:w="1035"/>
        <w:gridCol w:w="122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masą asfaltobetonu – grub. w-wy średnio 2 cm na szerokości 4,00 m            i wzmocnieniu jezdni przez wykonanie warstwy wiążącej gr. 4 cm i warstwy ścieralnej grub.4 cm        z asfaltobetonu oraz dosypanie obustronnych poboczy szerokości 1,0 m z tłucznia sor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    i nierówności w istniejącej nawierzchni bitumicznej mieszanką mineralno – asfaltową grysową na gorąco na szerokości 4,00 m przy średniej grubości 2,0 cm i długości 225 mb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900,0 m2 x 0,050t = 45,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 xml:space="preserve">dla kategorii ruchu </w:t>
            </w:r>
          </w:p>
          <w:p>
            <w:pPr>
              <w:pStyle w:val="Normal"/>
              <w:rPr/>
            </w:pPr>
            <w:r>
              <w:rPr>
                <w:b/>
              </w:rPr>
              <w:t>KR 3-6</w:t>
            </w:r>
            <w:r>
              <w:rPr/>
              <w:t xml:space="preserve"> na szerokości 4,00 m i długości 225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        10 cm, po zagęszczeniu z tłucznia sort. 25 – 40 mm wraz z uszczelnieniem klińcem kamiennym        i zagęszczeniem walcem wibracyjnym na szerokości po 1,00 m i na długości 225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225,00 x 1,00 x 2 = 4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–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5:00Z</dcterms:created>
  <dc:creator>UM Ustrzyki Dolne</dc:creator>
  <dc:description/>
  <cp:keywords/>
  <dc:language>en-US</dc:language>
  <cp:lastModifiedBy>bs</cp:lastModifiedBy>
  <cp:lastPrinted>2009-01-06T10:11:00Z</cp:lastPrinted>
  <dcterms:modified xsi:type="dcterms:W3CDTF">2009-01-06T09:11:00Z</dcterms:modified>
  <cp:revision>3</cp:revision>
  <dc:subject/>
  <dc:title>Przedmiar robót</dc:title>
</cp:coreProperties>
</file>